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0</wp:posOffset>
            </wp:positionH>
            <wp:positionV relativeFrom="paragraph">
              <wp:posOffset>-764540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нсионат  «СПУТНИК» 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сионат «СПУТНИК» — расположен в городе-курорте Анапа, в самом начале Пионерского проспекта, в 10-ти минутах неспешной ходьбы от Центральной набережной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ансионат окружен лесопарком: берёзовая роща, хвойные деревья, зелёные насаждения, множество цветов, беседки и лавочки. Общая площадь составляет 6 гектар. Воды Черного моря плещутся всего в 200 метрах от жилых корпусов комплекса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 территории пансионата расположены пять одно-, двух- или трёхэтажных корпусов капитального типа. Для комфортного и выгодного отдыха гостей имеются номера: эконом, стандарт, семейные, а также 2-х комнатные номера блочного типа. Все номера без балкона. Уборка в номерах производится ежедневно. Смена постельного белья и полотенец на 5-й день проживания. Водоснабжение: холодная и горячая вода круглосуточно. На территории пансионата организовано 3-х разовое питание по системе «шведский стол»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дрес:</w:t>
            </w:r>
            <w:r>
              <w:rPr/>
              <w:t xml:space="preserve">  Краснодарский край, г-к.Анапа, Пионерский проспект, 2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ложение:</w:t>
            </w:r>
            <w:r>
              <w:rPr/>
              <w:t xml:space="preserve"> Расположен в городе-курорте Анапа, в самом начале Пионерского проспекта, в 10-ти минутах неспешной ходьбы от Центральной набережной города.</w:t>
            </w:r>
          </w:p>
          <w:p>
            <w:pPr>
              <w:pStyle w:val="Normal"/>
              <w:rPr/>
            </w:pPr>
            <w:r>
              <w:rPr/>
              <w:t>Пансионат окружен лесопарком: берёзовая роща, хвойные деревья, зелёные насаждения, множество цветов, беседки и лавочки. Общая площадь составляет 6 гектар. Воды Черного моря плещутся всего в 200 метрах от жилых корпусов комплекса.</w:t>
            </w:r>
          </w:p>
          <w:p>
            <w:pPr>
              <w:pStyle w:val="Normal"/>
              <w:rPr/>
            </w:pPr>
            <w:r>
              <w:rPr>
                <w:b/>
              </w:rPr>
              <w:t>Территория:</w:t>
            </w:r>
            <w:r>
              <w:rPr/>
              <w:t xml:space="preserve"> ухоженная, закрыта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1,2,3-х этажные здания капитальной постройки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ной фонд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номера без балконов!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-х местные номера с удобствами на этаже (16 м2)</w:t>
            </w:r>
            <w:r>
              <w:rPr/>
              <w:t xml:space="preserve">: два человека на основных местах,  </w:t>
            </w:r>
          </w:p>
          <w:p>
            <w:pPr>
              <w:pStyle w:val="Normal"/>
              <w:rPr/>
            </w:pPr>
            <w:r>
              <w:rPr/>
              <w:t xml:space="preserve">В номере: две односпальные кровати, шкаф, тумбочки, стол, стулья, телевизор, холодильник, сплит-система, постельное белье, посуда. Удобства на этаже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-х местные номера с удобствами на блок</w:t>
            </w:r>
            <w:r>
              <w:rPr>
                <w:b/>
              </w:rPr>
              <w:t>:</w:t>
            </w:r>
            <w:r>
              <w:rPr/>
              <w:t xml:space="preserve"> площадь номера: 16 м2, два человека на основных местах В номере: две односпальные кровати, шкаф, тумбочки, стол, стулья, телевизор, холодильник, сплит-система, постельное белье, посуда. Удобства на блок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дноместный «Стандарт»:</w:t>
            </w:r>
            <w:r>
              <w:rPr>
                <w:b/>
              </w:rPr>
              <w:t xml:space="preserve"> </w:t>
            </w:r>
            <w:r>
              <w:rPr/>
              <w:t xml:space="preserve">площадь номера: 12 м2 </w:t>
            </w:r>
          </w:p>
          <w:p>
            <w:pPr>
              <w:pStyle w:val="Normal"/>
              <w:rPr/>
            </w:pPr>
            <w:r>
              <w:rPr/>
              <w:t>В номере: две односпальные кровати, шкаф, тумбочки, стол, стулья, телевизор, холодильник, сплит-система, постельное белье, посуда.</w:t>
            </w:r>
          </w:p>
          <w:p>
            <w:pPr>
              <w:pStyle w:val="Normal"/>
              <w:rPr/>
            </w:pPr>
            <w:r>
              <w:rPr/>
              <w:t xml:space="preserve">В ванной комнате: полотенца, туалет, душ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-х местный  «Стандарт»:</w:t>
            </w:r>
            <w:r>
              <w:rPr>
                <w:b/>
              </w:rPr>
              <w:t xml:space="preserve"> </w:t>
            </w:r>
            <w:r>
              <w:rPr/>
              <w:t>площадь номера: 16 м2, 2 взрослых на основных местах.</w:t>
            </w:r>
          </w:p>
          <w:p>
            <w:pPr>
              <w:pStyle w:val="Normal"/>
              <w:rPr/>
            </w:pPr>
            <w:r>
              <w:rPr/>
              <w:t>В номере: две односпальные кровати, шкаф, тумбочки, стол, стулья, телевизор, холодильник, сплит-система, постельное белье, посуда.</w:t>
            </w:r>
          </w:p>
          <w:p>
            <w:pPr>
              <w:pStyle w:val="Normal"/>
              <w:rPr/>
            </w:pPr>
            <w:r>
              <w:rPr/>
              <w:t>В ванной комнате: полотенца, туалет, душ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2-х местный  «Стандарт» с доп. местом:</w:t>
            </w:r>
            <w:r>
              <w:rPr>
                <w:b/>
              </w:rPr>
              <w:t xml:space="preserve"> </w:t>
            </w:r>
            <w:r>
              <w:rPr/>
              <w:t>площадь номера: 14 м2, 2 взрослых на основных местах. Имеется дополнительное место для ребёнка до 11 лет включительно – кресло-кровать.</w:t>
            </w:r>
          </w:p>
          <w:p>
            <w:pPr>
              <w:pStyle w:val="Normal"/>
              <w:rPr/>
            </w:pPr>
            <w:r>
              <w:rPr/>
              <w:t>В номере: две односпальные кровати, шкаф, тумбочки, стол, стулья, телевизор, холодильник, сплит-система, постельное белье, посуда.</w:t>
            </w:r>
          </w:p>
          <w:p>
            <w:pPr>
              <w:pStyle w:val="Normal"/>
              <w:rPr/>
            </w:pPr>
            <w:r>
              <w:rPr/>
              <w:t>В ванной комнате: полотенца, туалет, ду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-х местный «Семейный»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номера: 26 м2, 2-е гостей на основных местах + 1 гость на дополнительном месте (диван)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ере: две раздельные односпальные кровати, в гостиной диван и кресло, шкаф, тумбочки, стол, стулья, телевизор, холодильник, сплит-система, постельное белье, посуда.</w:t>
            </w:r>
          </w:p>
          <w:p>
            <w:pPr>
              <w:pStyle w:val="Style14"/>
              <w:shd w:fill="FFFFFF" w:val="clear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нной комнате: полотенца, туалет, душ, в некоторых номерах ванна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4-х местный «Семейный»: </w:t>
            </w:r>
            <w:r>
              <w:rPr>
                <w:sz w:val="20"/>
                <w:szCs w:val="20"/>
              </w:rPr>
              <w:t>площадь номера: 26 м2, 2 гостя на основных местах + 2 гостя на дополнительных местах (2 односпальные кровати)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мере: четыре односпальные кровати, шкаф, тумбочки, стол, стулья, телевизор, холодильник, сплит-система, постельное белье, посуда.</w:t>
            </w:r>
          </w:p>
          <w:p>
            <w:pPr>
              <w:pStyle w:val="Style14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нной комнате: ванна, полотенца, туалет.</w:t>
            </w:r>
          </w:p>
          <w:p>
            <w:pPr>
              <w:pStyle w:val="Style14"/>
              <w:shd w:fill="FFFFFF" w:val="clear"/>
              <w:spacing w:before="0" w:after="180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sz w:val="20"/>
                <w:szCs w:val="20"/>
              </w:rPr>
              <w:t>Питание:</w:t>
            </w:r>
            <w:r>
              <w:rPr>
                <w:sz w:val="20"/>
                <w:szCs w:val="20"/>
              </w:rPr>
              <w:t xml:space="preserve"> 3-х разовое питание по системе «Шведский стол» (Администрация отеля оставляет за собой право перейти на комплексное питание при загрузке пансионата менее тридцати пяти человек). Первая услуга в день заезда  – обед, последняя услуга в день – завтра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 услугам отдыхающих: </w:t>
            </w:r>
            <w:r>
              <w:rPr/>
              <w:t>анимационные мероприятия для взрослых и детей, настольные игры, прокат спортивного инвентаря, настольный теннис, детская игровая комната, дискотеки, бильярд, библиотека, спортивные площад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лечебном корпусе имеется крытый бассейн с подогреваемой пресной водой. Вокруг бассейна расположены шезлонги и аэросолярий. Предусмотрено посещение медицинского кабин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доп. плату: охраняемая парковка, детские кроватки, прачечная, экскурсионное обслужи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: принимаются от 0 лет.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hd w:fill="FFFFFF" w:val="clear"/>
              </w:rPr>
              <w:t>Сервис:</w:t>
            </w:r>
            <w:r>
              <w:rPr>
                <w:color w:val="000000"/>
                <w:shd w:fill="FFFFFF" w:val="clear"/>
              </w:rPr>
              <w:t> уборка номеров ежедневно, смена постельного белья и полотенец на 5-й день проживания.</w:t>
            </w:r>
          </w:p>
          <w:p>
            <w:pPr>
              <w:pStyle w:val="Normal"/>
              <w:rPr/>
            </w:pPr>
            <w:r>
              <w:rPr/>
              <w:t>Пляж: песчаный (200 метров)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-х местные номер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65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22"/>
        <w:gridCol w:w="2022"/>
        <w:gridCol w:w="2383"/>
        <w:gridCol w:w="2671"/>
      </w:tblGrid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й 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 удоб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Ы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й номер без удобст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ДО 11 ЛЕТ (ВКЛ.) на основном мес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й номер с удобствами на бл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ЗРОСЛЫЕ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й номер с удобствами на бл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ДО 11 ЛЕТ (ВКЛ.) на основном месте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5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00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0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00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00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00</w:t>
            </w:r>
          </w:p>
        </w:tc>
      </w:tr>
      <w:tr>
        <w:trPr>
          <w:trHeight w:val="2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50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0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омера «Стандарт»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4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46"/>
        <w:gridCol w:w="2109"/>
        <w:gridCol w:w="2270"/>
        <w:gridCol w:w="1946"/>
      </w:tblGrid>
      <w:tr>
        <w:trPr>
          <w:trHeight w:val="2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й "Стандарт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ЗРОСЛ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й "Стандарт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И ДО 11 ЛЕТ (ВКЛ.) на основном мест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й "Стандарт" ДОП. МЕСТО НА РЕБЕНКА ДО 11 ЛЕТ (ВКЛ.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местный "Стандарт"</w:t>
            </w:r>
          </w:p>
        </w:tc>
      </w:tr>
      <w:tr>
        <w:trPr>
          <w:trHeight w:val="2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5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00</w:t>
            </w:r>
          </w:p>
        </w:tc>
      </w:tr>
      <w:tr>
        <w:trPr>
          <w:trHeight w:val="2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</w:tr>
      <w:tr>
        <w:trPr>
          <w:trHeight w:val="2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</w:tr>
      <w:tr>
        <w:trPr>
          <w:trHeight w:val="26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5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0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5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омера «Семейные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084"/>
        <w:gridCol w:w="3127"/>
        <w:gridCol w:w="3023"/>
      </w:tblGrid>
      <w:tr>
        <w:trPr>
          <w:trHeight w:val="2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заез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-х местный "Семейный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ЗРОСЛЫ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-х местный "Семейный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И ДО 11 ЛЕТ (ВКЛ.) НА ОСНОВНОМ МЕСТ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-х местный "Семейный"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ЕТИ ДО 11 ЛЕТ (ВКЛ.) НА ДОП. МЕСТЕ</w:t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 – 28.0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50</w:t>
            </w:r>
          </w:p>
        </w:tc>
      </w:tr>
      <w:tr>
        <w:trPr>
          <w:trHeight w:val="2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 – 07.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00</w:t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 – 16.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0</w:t>
            </w:r>
          </w:p>
        </w:tc>
      </w:tr>
      <w:tr>
        <w:trPr>
          <w:trHeight w:val="2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 – 25.0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0</w:t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 – 03.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0</w:t>
            </w:r>
          </w:p>
        </w:tc>
      </w:tr>
      <w:tr>
        <w:trPr>
          <w:trHeight w:val="2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 – 12.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0</w:t>
            </w:r>
          </w:p>
        </w:tc>
      </w:tr>
      <w:tr>
        <w:trPr>
          <w:trHeight w:val="2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 – 21.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00</w:t>
            </w:r>
          </w:p>
        </w:tc>
      </w:tr>
      <w:tr>
        <w:trPr>
          <w:trHeight w:val="2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 – 30.0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5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50</w:t>
            </w:r>
          </w:p>
        </w:tc>
      </w:tr>
      <w:tr>
        <w:trPr>
          <w:trHeight w:val="25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 – 08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00</w:t>
            </w:r>
          </w:p>
        </w:tc>
      </w:tr>
      <w:tr>
        <w:trPr>
          <w:trHeight w:val="2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 – 17.0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0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978"/>
        <w:gridCol w:w="4468"/>
      </w:tblGrid>
      <w:tr>
        <w:trPr>
          <w:trHeight w:val="2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 заез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-х местный "Семейный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ЗРОСЛЫ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-х местный "Семейный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И ДО 11 ЛЕТ (ВКЛ.) </w:t>
            </w:r>
          </w:p>
        </w:tc>
      </w:tr>
      <w:tr>
        <w:trPr>
          <w:trHeight w:val="2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 – 28.0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00</w:t>
            </w:r>
          </w:p>
        </w:tc>
      </w:tr>
      <w:tr>
        <w:trPr>
          <w:trHeight w:val="2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 – 07.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50</w:t>
            </w:r>
          </w:p>
        </w:tc>
      </w:tr>
      <w:tr>
        <w:trPr>
          <w:trHeight w:val="2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7 – 16.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0</w:t>
            </w:r>
          </w:p>
        </w:tc>
      </w:tr>
      <w:tr>
        <w:trPr>
          <w:trHeight w:val="2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7 – 25.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0</w:t>
            </w:r>
          </w:p>
        </w:tc>
      </w:tr>
      <w:tr>
        <w:trPr>
          <w:trHeight w:val="2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7 – 03.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0</w:t>
            </w:r>
          </w:p>
        </w:tc>
      </w:tr>
      <w:tr>
        <w:trPr>
          <w:trHeight w:val="2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 – 12.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0</w:t>
            </w:r>
          </w:p>
        </w:tc>
      </w:tr>
      <w:tr>
        <w:trPr>
          <w:trHeight w:val="2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8 – 21.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50</w:t>
            </w:r>
          </w:p>
        </w:tc>
      </w:tr>
      <w:tr>
        <w:trPr>
          <w:trHeight w:val="2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8 – 30.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5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50</w:t>
            </w:r>
          </w:p>
        </w:tc>
      </w:tr>
      <w:tr>
        <w:trPr>
          <w:trHeight w:val="28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 – 08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50</w:t>
            </w:r>
          </w:p>
        </w:tc>
      </w:tr>
      <w:tr>
        <w:trPr>
          <w:trHeight w:val="24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9 – 17.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950  </w:t>
            </w:r>
          </w:p>
        </w:tc>
      </w:tr>
    </w:tbl>
    <w:p>
      <w:pPr>
        <w:pStyle w:val="Style14"/>
        <w:rPr/>
      </w:pPr>
      <w:r>
        <w:rPr>
          <w:b/>
          <w:bCs/>
          <w:sz w:val="20"/>
          <w:szCs w:val="20"/>
        </w:rPr>
        <w:t>Дети до 4-х лет (включительно) с двумя  взрослыми без места в гостинице (с питанием) с местом в автобусе – 13000 руб./чел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зможно бронирование тура без  автобусного проезда.  В таком случае от общей стоимости тура вычитается 8 000  руб./чел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  12 500  руб./чел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бусный проезд туда-обратно:  12 500/12 000  руб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втобусный проезд в одну сторону  – 12 000  руб./чел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ТОИМОСТЬ ТУРА ВХОДИТ: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роезд на комфортабельном автобусе  по маршруту: Ярославль — Анапа — Ярославль,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проживание 10 дней/9 ночей,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3-х разовое питание по системе «Шведский стол»,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страховка,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услуги сопровождающего по маршруту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Рыбинск, Соборная площадь, у памятника Нобелю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40 Тутаев, остановка в сторону Ярославля, напротив Галактики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.00 Ярославль, Московский вокзал, (справа от здания вокзала)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.30 Гаврилов-Ям, на окружной дороге, у кафе «У 7 мостов»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.40 Семибратово, на остановке в сторону Москвы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6.50 Ростов, автовокзал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.10 Петровск, автостанция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.00 Переславль, автостанция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8.30 Александров, дер. Верхние Дворики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00 Сергиев-Посад, Пр-т Красной Армии, 5а, ТЦ "Славянка", ост. Воробьевская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.40 Мытищи и Королев (Московская обл.), "Вкусно и точка" на Ярославском шоссе, 101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АНСФЕРЫ ЗА ДОПОЛНИТЕЛЬНУЮ ПЛАТУ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аз трансферов осуществляется строго при бронировании не менее 2-х туристов на заезд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указана за легковой автомобиль в одну сторону: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3.30 Мышкин, ТД "Ярославич", ул.Фурманова д.4 - 5 000 руб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Иваново, пл. Революции, 4 - 4 500 руб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Кострома, остановка перед ТЦ Рио, ул. Магистральная, д. 20 - 3 000руб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Нерехта, ж/д вокзал - 3 500 руб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Углич, от гостиницы "Успенская" - 3 200 руб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.00 Пречистое, кафе "Пиковая дама" - 3 500 руб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4:30 Данилов, ул. Володарского, д.81 - 2 500 руб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четный  час: заезд 14:00, выезд 12.00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правление в Ярославль  не ранее 17:00 (ориентировочно) в день отъезда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5, пункт 3 -  муниципальное образование город-курорт Сочи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я 5, пункты 1, 2, 4-12 (кроме 3):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Муниципальное образование город-курорт Анапа;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Муниципальное образование город-курорт Геленджик;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Муниципальное образование город Горячий Ключ;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Новомихайловское городское поселение Туапсинского района;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Джубгское городское поселение Туапсинского района;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 Небугское сельское поселение Туапсинского района;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 Шепсинское сельское поселение Туапсинского района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) Тенгинское сельское поселение Туапсинского района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) Ейское городское поселение Ейского района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) Должанское сельское поселение Ейского района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1 апреля 2023 года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) Городской округ Сириус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сим гостей курортов учесть данные изменения для обязательной уплаты курортного сбора.</w:t>
      </w:r>
    </w:p>
    <w:p>
      <w:pPr>
        <w:pStyle w:val="Style1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3">
        <w:r>
          <w:rPr>
            <w:rStyle w:val="InternetLink"/>
            <w:b/>
            <w:bCs/>
            <w:sz w:val="20"/>
            <w:szCs w:val="20"/>
          </w:rPr>
          <w:t>здесь </w:t>
        </w:r>
      </w:hyperlink>
    </w:p>
    <w:p>
      <w:pPr>
        <w:pStyle w:val="Style14"/>
        <w:spacing w:before="0" w:after="0"/>
        <w:textAlignment w:val="baselin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61">
    <w:name w:val="style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221174/05edcfe419aa0334b492906391a65ecd692ba0e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25:00Z</dcterms:created>
  <dc:creator>1111</dc:creator>
  <dc:description/>
  <cp:keywords/>
  <dc:language>en-US</dc:language>
  <cp:lastModifiedBy>boss</cp:lastModifiedBy>
  <cp:lastPrinted>2019-12-17T11:32:00Z</cp:lastPrinted>
  <dcterms:modified xsi:type="dcterms:W3CDTF">2025-02-24T11:55:00Z</dcterms:modified>
  <cp:revision>16</cp:revision>
  <dc:subject/>
  <dc:title/>
</cp:coreProperties>
</file>